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ноходо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Высокогорского района, гражданина Российской Федерации, зарегистрированного и проживающего по адресу: Республика ………….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февраля 2022 года в отношении Виноходова ……….. составлен административный протокол по ч.1 ст.20.25 КоАП РФ. Виноход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7770958 (внутренний номер 16 ВМ № 45516571) от 1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ход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иноход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февраля 2022 года, не доверять которому у суда нет оснований, постановлением инспектора по ИАЗ ЦАФАП ГИБДД МВД по РТ № 18810116211017770958 (внутренний номер 16 ВМ № 45516571) от 17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7770958 (внутренний номер 16 ВМ № 45516571) от 17 октября 2021 года в размере 500 рублей – 2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иноход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07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