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иноход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… Высокогорского района, гражданина Российской Федерации, зарегистрированного и проживающего по адресу: Республика Татарстан, …………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февраля 2022 года в отношении Виноходова ………. составлен административный протокол по ч.1 ст.20.25 КоАП РФ. Виноходов ………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9197996 (внутренний номер 16 ВМ № 45943601) от 19 октября 2021 года в размере 2000 рублей по ст.12.9 ч.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ход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Виноход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6 февраля 2022 года, не доверять которому у суда нет оснований, постановлением инспектора по ИАЗ ЦАФАП ГИБДД МВД по РТ № 18810116211019197996 (внутренний номер 16 ВМ № 45943601) от 19 октября 2021 года в размере 20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9197996 (внутренний номер 16 ВМ № 45943601) от 19 октября 2021 года в размере 2000 рублей – 22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иноход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4000 (четыр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17211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