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Хусаен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февраля 2022 года в отношении Хусаенова ………. составлен административный протокол по ч.1 ст.20.25 КоАП РФ. Хусаенов ……... не уплатил в установленный законом срок, то есть до 19 января 2022 года административный штраф по постановлению инспектора по ЦАФАП ГИБДД МВД по РТ № 18810116211026628689 (внутренний номер 16 ВМ № 47374508) от 26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ае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усае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по ЦАФАП ГИБДД МВД по РТ № 18810116211026628689 (внутренний номер 16 ВМ № 47374508) от 26 октября 2021 года в размере 500 рублей, вступившим в законную силу в силу 20 ноября 2021 года, информацией с официального веб-сервиса почтовых отправлений, подтверждающая вручение адресату копии постановления  ЦАФАП ГИБДД МВД по РТ № 18810116211026628689 (внутренний номер 16 ВМ № 47374508) от 26 октября 2021 года в размере 500 рублей – 09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Хусаен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46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