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саен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Хусаенова ………. составлен административный протокол по ч.1 ст.20.25 КоАП РФ. Хусаенов ………. не уплатил в установленный законом срок, то есть до 26 января 2022 года административный штраф по постановлению инспектора по ИАЗ ЦАФАП ГИБДД МВД по РТ № 18810116211103105382 (внутренний номер 16 ВМ № 48851181) от 03 но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ае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усае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ИАЗ ЦАФАП ГИБДД МВД по РТ № 18810116211103105382 (внутренний номер 16 ВМ № 48851181) от 03 нобря 2021 года в размере 500 рублей, вступившим в законную силу в силу 27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03105382 (внутренний номер 16 ВМ № 48851181) от 03 нобря 2021 года в размере 500 рублей – 16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Хусае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459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