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усаенов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февраля 2022 года в отношении Хусаенова ……. составлен административный протокол по ч.1 ст.20.25 КоАП РФ. Хусаено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20435822 (внутренний номер 16 ВМ № 46181433) от 20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саено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усаен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февраля 2022 года, не доверять которому у суда нет оснований, постановлением инспектора по ИАЗ ЦАФАП ГИБДД МВД по РТ № 18810116211020435822 (внутренний номер 16 ВМ № 46181433) от 20 октября 2021 года в размере 5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0435822 (внутренний номер 16 ВМ № 46181433) от 20 октября 2021 года в размере 500 рублей – 29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Хусаен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458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