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Хусаено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., водительское удостоверение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 февраля 2022 года в отношении Хусаенова ……... составлен административный протокол по ч.1 ст.20.25 КоАП РФ. Хусаенов ……... не уплатил в установленный законом срок, то есть до 01 февраля 2022 года административный штраф по постановлению инспектора по ИАЗ ЦАФАП ГИБДД МВД по РТ № 18810116211111692235 (внутренний номер 16 ВМ № 50438026) от 11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саенов 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усаен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февраля 2022 года, не доверять которому у суда нет оснований, постановлением инспектора по ИАЗ ЦАФАП ГИБДД МВД по РТ № 18810116211111692235 (внутренний номер 16 ВМ № 50438026) от 11 ноября 2021 года в размере 500 рублей, вступившим в законную силу в силу 01 дека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111692235 (внутренний номер 16 ВМ № 50438026) от 11 ноября 2021 года в размере 500 рублей – 20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Хусаен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17277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