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малиева ………., </w:t>
      </w:r>
      <w:r>
        <w:rPr>
          <w:sz w:val="28"/>
          <w:szCs w:val="28"/>
        </w:rPr>
        <w:t>25.06.19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Республики Татарстан, гражданина Российской Федерации, зарегистрированного и проживающего по адресу: Республика Татарстан, ………….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2 года в отношении Замалиева ……... составлен административный протокол по ч.1 ст.20.25 КоАП РФ. Замалие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2768823 (внутренний номер 16 ВМ № 44514452) от 12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ал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мали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января 2022 года, не доверять которому у суда нет оснований, постановлением инспектора по ИАЗ ЦАФАП ГИБДД МВД по РТ № 18810116211012768823 (внутренний номер 16 ВМ № 44514452) от 12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2768823 (внутренний номер 16 ВМ № 44514452) от 12 октября 2021 года в размере 500 рублей – 2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амали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64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