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щества с ограниченной ответственностью «ГАЗ-АВТОМАТИКА», </w:t>
      </w:r>
      <w:r>
        <w:rPr>
          <w:sz w:val="28"/>
          <w:szCs w:val="28"/>
        </w:rPr>
        <w:t>ИНН …….. ОГРН ………, КПП ………, юридический адрес: Республика Татарстан, …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февраля 2022 года в отношении ООО «ГАЗ-АВТОМАТИКА»  составлен административный протокол по ч.1 ст.20.25 КоАП РФ. ООО «ГАЗ-АВТОМАТИКА»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10313128 (внутренний номер 16 ВМ № 44058757) от 10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ООО «ГАЗ-АВТОМАТИКА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ООО «ГАЗ-АВТОМАТИКА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6 февраля 2022 года, не доверять которому у суда нет оснований, постановлением инспектора по ИАЗ ЦАФАП ГИБДД МВД по РТ № 18810116211010313128 (внутренний номер 16 ВМ № 44058757) от 10 октября 2021 года в размере 500 рублей, вступившим в законную силу в силу 02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10313128 (внутренний номер 16 ВМ № 44058757) от 10 октября 2021 года в размере 500 рублей – 21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общества с ограниченной ответственностью «ГАЗ-АВТОМАТИКА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17248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