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89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 марта 2022 года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Виноходова …………, </w:t>
      </w:r>
      <w:r>
        <w:rPr>
          <w:sz w:val="28"/>
          <w:szCs w:val="28"/>
        </w:rPr>
        <w:t>…….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……….. Высокогорского района, гражданина Российской Федерации, зарегистрированного и проживающего по адресу: Республика Татарстан, ………., водительское удостоверение ………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 февраля 2022 года в отношении Виноходова ……. составлен административный протокол по ч.1 ст.20.25 КоАП РФ. Виноходов ……... не уплатил в установленный законом срок, то есть до 11 января 2022 года административный штраф по постановлению инспектора по ИАЗ ЦАФАП ГИБДД МВД по РТ № 18810116211018069633 (внутренний номер 16 ВМ № 45815247) от 18 октя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оходов …….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Виноходова ……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15 февраля 2022 года, не доверять которому у суда нет оснований, постановлением инспектора по ИАЗ ЦАФАП ГИБДД МВД по РТ № 18810116211018069633 (внутренний номер 16 ВМ № 45815247) от 18 октября 2021 года в размере 500 рублей, вступившим в законную силу в силу 02 ноября 2021 года, информацией с официального веб-сервиса почтовых отправлений, подтверждающая вручение адресату копии постановления  ИАЗ ЦАФАП ГИБДД МВД по РТ № 18810116211018069633 (внутренний номер 16 ВМ № 45815247) от 18 октября 2021 года в размере 500 рублей – 22 октября 2021 года, сведениями о собственнике транспортного средства; справкой о наличии неуплаченных административных штрафов,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Виноходова ………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7172237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