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ноход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…. Высокогорского района, гражданина Российской Федерации, зарегистрированного и проживающего по адресу: Республика Татарстан, …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2 года в отношении Виноходова ………. составлен административный протокол по ч.1 ст.20.25 КоАП РФ. Виноход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9256666 (внутренний номер 16 ВМ № 46002274) от 1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ход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иноход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5 февраля 2022 года, не доверять которому у суда нет оснований, постановлением инспектора по ИАЗ ЦАФАП ГИБДД МВД по РТ № 18810116211019256666 (внутренний номер 16 ВМ № 46002274) от 19 октября 2021 года в размере 5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9256666 (внутренний номер 16 ВМ № 46002274) от 19 октября 2021 года в размере 500 рублей – 28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иноход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3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