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ества с ограниченной ответственностью «ВМК», </w:t>
      </w:r>
      <w:r>
        <w:rPr>
          <w:sz w:val="28"/>
          <w:szCs w:val="28"/>
        </w:rPr>
        <w:t>ИНН …….. дата регистрации: 21.05.2014, ОГРН ………, КПП …….., юридический адрес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февраля 2022 года в отношении ООО «ВМК»  составлен административный протокол по ч.1 ст.20.25 КоАП РФ. ООО «ВМК»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1649534 (внутренний номер 16 ВМ № 46395140) от 21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ОО «ВМК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ВМК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5 февраля 2022 года, не доверять которому у суда нет оснований, постановлением инспектора по ИАЗ ЦАФАП ГИБДД МВД по РТ № 18810116211021649534 (внутренний номер 16 ВМ № 46395140) от 21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1649534 (внутренний номер 16 ВМ № 46395140) от 21 октября 2021 года в размере 500 рублей – 2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общества с ограниченной ответственностью «ВМК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53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