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саенова …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., водительское удостоверение 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февраля 2022 года в отношении Хусаенова ………. составлен административный протокол по ч.1 ст.20.25 КоАП РФ. Хусаенов ……... не уплатил в установленный законом срок, то есть до 28 декабря 2021 года административный штраф по постановлению инспектора по ЦАФАП ГИБДД МВД по РТ № 18810116211015368117 (внутренний номер 16 ВМ № 45113734) от 15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аен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усаенова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по ЦАФАП ГИБДД МВД по РТ № 18810116211015368117 (внутренний номер 16 ВМ № 45113734) от 15 октября 2021 года в размере 500 рублей, вступившим в законную силу в силу 29 октября 2021 года, информацией с официального веб-сервиса почтовых отправлений, подтверждающая вручение адресату копии постановления  ЦАФАП ГИБДД МВД по РТ № 18810116211015368117 (внутренний номер 16 ВМ № 45113734) от 15 октября 2021 года в размере 500 рублей – 18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Хусае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72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