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7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урбанова ……….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., паспорт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4 февраля 2022 года в отношении Курбанова ………. составлен административный протокол по ч.1 ст.20.25 КоАП РФ. Курбанов ………. не уплатил в установленный законом срок, то есть до 22 декабря 2021 года административный штраф по постановлению инспектора по ИАЗ ЦАФАП ГИБДД МВД по РТ № 18810116211006360559 (внутренний номер 16 ВМ № 43106193) от 06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бан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Курбанова …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4 февраля 2022 года, не доверять которому у суда нет оснований, постановлением инспектора по ИАЗ ЦАФАП ГИБДД МВД по РТ № 18810116211006360559 (внутренний номер 16 ВМ № 43106193) от 06 октября 2021 года в размере 500 рублей, вступившим в законную силу в силу 23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06360559 (внутренний номер 16 ВМ № 43106193) от 06 октября 2021 года в размере 500 рублей – 12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Курбан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91394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