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70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Курбанова ……….., </w:t>
      </w:r>
      <w:r>
        <w:rPr>
          <w:sz w:val="28"/>
          <w:szCs w:val="28"/>
        </w:rPr>
        <w:t>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.., паспорт …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4 февраля 2022 года в отношении Курбанова ……... составлен административный протокол по ч.1 ст.20.25 КоАП РФ. Курбанов …….. не уплатил в установленный законом срок, то есть до 21 декабря 2021 года административный штраф по постановлению инспектора по ИАЗ ЦАФАП ГИБДД МВД по РТ № 18810116211006347781 (внутренний номер 16 ВМ № 43093425) от 06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банов 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Курбанова 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4 февраля 2022 года, не доверять которому у суда нет оснований, постановлением инспектора по ИАЗ ЦАФАП ГИБДД МВД по РТ № 18810116211006347781 (внутренний номер 16 ВМ № 43093425) от 06 октября 2021 года в размере 500 рублей, вступившим в законную силу в силу 22 окт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1006347781 (внутренний номер 16 ВМ № 43093425) от 06 октября 2021 года в размере 500 рублей – 11 окт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Курбанова 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913999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