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урбано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паспорт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февраля 2022 года в отношении Курбанова ………. составлен административный протокол по ч.1 ст.20.25 КоАП РФ. Курбанов ……... не уплатил в установленный законом срок, то есть до 25 декабря 2021 года административный штраф по постановлению инспектора по ИАЗ ЦАФАП ГИБДД МВД по РТ № 18810116211004993538 (внутренний номер 16 ВМ № 42739184) от 04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февраля 2022 года, не доверять которому у суда нет оснований, постановлением инспектора по ИАЗ ЦАФАП ГИБДД МВД по РТ № 18810116211004993538 (внутренний номер 16 ВМ № 42739184) от 04 октября 2021 года в размере 500 рублей, вступившим в законную силу в силу 26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4993538 (внутренний номер 16 ВМ № 42739184) от 04 октября 2021 года в размере 500 рублей – 14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урба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9141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