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6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ества с ограниченной ответственностью «……….»,</w:t>
      </w:r>
      <w:r>
        <w:rPr>
          <w:sz w:val="28"/>
          <w:szCs w:val="28"/>
        </w:rPr>
        <w:t xml:space="preserve"> ИНН ………. дата регистрации: 01.01.2011, КПП ………, ОГРН ………, юридический адрес: Республика Татарстан,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8 февраля 2022 года в отношении ООО «………» составлен административный протокол по ч.1 ст.20.25 КоАП РФ. ООО «……..» не уплатил в установленный законом срок, то есть до 21 декабря 2021 года административный штраф по постановлению инспектора по ИАЗ ЦАФАП в ОДД ГИБДД УМВД по Ульяновской области № 18810173210930027866 от 30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ООО «…….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………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февраля 2022 года, не доверять которому у суда нет оснований, постановлением инспектора по ИАЗ ЦАФАП в ОДД ГИБДД УМВД по Ульяновской области № 18810173210930027866 от 30 сентября 2021 года в размере 500 рублей, вступившим в законную силу в силу 22 октября 2021 года, информацией с официального веб-сервиса почтовых отправлений, подтверждающая вручение адресату копии постановления  ИАЗ ЦАФАП в ОДД ГИБДД УМВД по Ульяновской области № 18810173210930027866 от 30 сентября 2021 года в размере 500 рублей – 11 октября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общества с ограниченной ответственностью «………»,</w:t>
      </w:r>
      <w:r>
        <w:rPr>
          <w:sz w:val="28"/>
          <w:szCs w:val="28"/>
        </w:rPr>
        <w:t xml:space="preserve"> ИНН ………. дата регистрации: 01.01.2011, КПП ……….., ОГРН ………..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91429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