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зизо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Газизова ……...  составлен административный протокол по ч.1 ст.20.25 КоАП РФ. Газизов ……… не уплатил в установленный законом срок, то есть до 04 декабря 2021 года административный штраф по постановлению инспектора по ИАЗ ЦАФАП ГИБДД МВД по РТ № 18810116210910294684 (внутренний номер 16 ВМ № 35040046) от 10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0910294684 (внутренний номер 16 ВМ № 35040046) от 10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0294684 (внутренний номер 16 ВМ № 35040046) от 10 сентября 2021 года в размере 500 рублей – 22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азиз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4875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