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4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азизова ……….., </w:t>
      </w:r>
      <w:r>
        <w:rPr>
          <w:sz w:val="28"/>
          <w:szCs w:val="28"/>
        </w:rPr>
        <w:t>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января 2022 года в отношении Газизова ……...  составлен административный протокол по ч.1 ст.20.25 КоАП РФ. Газизов ..…. не уплатил в установленный законом срок, то есть до 04 декабря 2021 года административный штраф по постановлению инспектора по ИАЗ ЦАФАП ГИБДД МВД по РТ № 18810116210910420760 (внутренний номер 16 ВМ № 35166122) от 10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зиз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азизова 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6 января 2022 года, не доверять которому у суда нет оснований, постановлением инспектора по ИАЗ ЦАФАП ГИБДД МВД по РТ № 18810116210910420760 (внутренний номер 16 ВМ № 35166122) от 10 сентября 2021 года в размере 500 рублей, вступившим в законную силу в силу 05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10420760 (внутренний номер 16 ВМ № 35166122) от 10 сентября 2021 года в размере 500 рублей – 22 сен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Газиз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4830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