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3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Хусаенова ……….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, водительское удостоверение 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1 февраля 2022 года в отношении Хусаенова ………. составлен административный протокол по ч.1 ст.20.25 КоАП РФ. Хусаенов …….. не уплатил в установленный законом срок, то есть до 12 января 2022 года административный штраф по постановлению инспектора по ЦАФАП ГИБДД МВД по РТ № 18810116211024267123 (внутренний номер 16 ВМ № 47012728) от 24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усаенов 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Хусаенова 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1 февраля 2022 года, не доверять которому у суда нет оснований, постановлением инспектора по ЦАФАП ГИБДД МВД по РТ № 18810116211024267123 (внутренний номер 16 ВМ № 47012728) от 24 октября 2021 года в размере 500 рублей, вступившим в законную силу в силу 13 ноября 2021 года, информацией с официального веб-сервиса почтовых отправлений, подтверждающая вручение адресату копии постановления  ЦАФАП ГИБДД МВД по РТ № 18810116211024267123 (внутренний номер 16 ВМ № 47012728) от 24 октября 2021 года в размере 500 рублей – 02 но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Хусаен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84934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