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3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малиева 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января 2022 года в отношении Замалиева ……... составлен административный протокол по ч.1 ст.20.25 КоАП РФ. Замалиев ……... не уплатил в установленный законом срок, то есть до 11 января 2022 года административный штраф по постановлению инспектора по ЦАФАП ГИБДД МВД по РТ № 18810116211011402523 (внутренний номер 16 ВМ № 44148152) от 11 октября 2021 года в размере 2000 рублей по ст.12.9 ч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али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Замали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30 января 2022 года, не доверять которому у суда нет оснований, постановлением инспектора по ЦАФАП ГИБДД МВД по РТ № 18810116211011402523 (внутренний номер 16 ВМ № 44148152) от 11 октября 2021 года в размере 2000 рублей, вступившим в законную силу в силу 02 ноября 2021 года, информацией с официального веб-сервиса почтовых отправлений, подтверждающая вручение адресату копии постановления  ЦАФАП ГИБДД МВД по РТ № 18810116211011402523 (внутренний номер 16 ВМ № 44148152) от 11 октября 2021 года в размере 2000 рублей – 21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Замалие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4000 (четыр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042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