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малие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2 года в отношении Замалиева ……….. составлен административный протокол по ч.1 ст.20.25 КоАП РФ. Замалиев ………. не уплатил в установленный законом срок, то есть до 11 января 2022 года административный штраф по постановлению инспектора по ЦАФАП ГИБДД МВД по РТ № 18810116211012621415 (внутренний номер 16 ВМ № 44367042) от 12 октября 2021 года в размере 2000 рублей по ст.12.9 ч.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ал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мал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января 2022 года, не доверять которому у суда нет оснований, постановлением инспектора по ЦАФАП ГИБДД МВД по РТ № 18810116211012621415 (внутренний номер 16 ВМ № 44367042) от 12 октября 2021 года в размере 20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12621415 (внутренний номер 16 ВМ № 44367042) от 12 октября 2021 года в размере 2000 рублей – 29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амали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4000 (четыр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049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