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233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марта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улейманова ………, ……. года рождения, уроженца Оренбургской области, зарегистрированного по адресу: Республика Татарстан, …………, паспорт серии ……….., ранее  не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улейманова 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лейманов ………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улейманова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1 января 2022 в 17 часов 45 минуты Сулейманов …….. находясь по адресу: Республика Татарстан, ………..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Виновность Сулейманова …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255 от 28.01.2022; заявлением о привлечении к ответственности; письменными объяснениями Сулейманова ……….., Балымовой ……..., Сулейманова …….., протоколом осмотра места происшествия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улейманов 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улейманову ………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улейманова 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улейманова …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85094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