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рип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января 2022 года в отношении Шарипова ………. составлен административный протокол по ч.1 ст.20.25 КоАП РФ. Шарипов ……... не уплатил в установленный законом срок, то есть до 26 января 2022 года административный штраф по постановлению инспектора по ИАЗ ЦАФАП ГИБДД МВД по РТ № 18810116211102051510 (внутренний номер 16 ВМ № 48797319) от 02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рип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рип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января 2022 года, не доверять которому у суда нет оснований, постановлением инспектора по ИАЗ ЦАФАП ГИБДД МВД по РТ № 18810116211102051510 (внутренний номер 16 ВМ № 48797319) от 02 ноября 2021 года в размере 500 рублей, вступившим в законную силу в силу 27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02051510 (внутренний номер 16 ВМ № 48797319) от 02 ноября 2021 года в размере 500 рублей – 16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Шарип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775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