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2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Шарипова ………, </w:t>
      </w:r>
      <w:r>
        <w:rPr>
          <w:sz w:val="28"/>
          <w:szCs w:val="28"/>
        </w:rPr>
        <w:t>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января 2022 года в отношении Шарипова ………. составлен административный протокол по ч.1 ст.20.25 КоАП РФ. Шарипов ……... не уплатил в установленный законом срок, то есть до 26 января 2022 года административный штраф по постановлению инспектора по ИАЗ ЦАФАП ГИБДД МВД по РТ № 18810116211107927589 (внутренний номер 16 ВМ № 49673386) от 07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рипов 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Шарипова 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6 января 2022 года, не доверять которому у суда нет оснований, постановлением инспектора по ИАЗ ЦАФАП ГИБДД МВД по РТ № 18810116211107927589 (внутренний номер 16 ВМ № 49673386) от 07 ноября 2021 года в размере 500 рублей, вступившим в законную силу в силу 27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107927589 (внутренний номер 16 ВМ № 49673386) от 07 ноября 2021 года в размере 500 рублей – 16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Шарип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85742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