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2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азизова 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января 2022 года в отношении Газизова ……….  составлен административный протокол по ч.1 ст.20.25 КоАП РФ. Газизов ……... не уплатил в установленный законом срок, то есть до 11 декабря 2021 года административный штраф по постановлению инспектора по ИАЗ ЦАФАП ГИБДД МВД по РТ № 18810116210915571007 (внутренний номер 16 ВМ № 37316345) от 15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зиз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Газиз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6 января 2022 года, не доверять которому у суда нет оснований, постановлением инспектора по ИАЗ ЦАФАП ГИБДД МВД по РТ № 18810116210915571007 (внутренний номер 16 ВМ № 37316345) от 15 сентября 2021 года в размере 500 рублей, вступившим в законную силу в силу 12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0915571007 (внутренний номер 16 ВМ № 37316345) от 15 сентября 2021 года в размере 500 рублей – 30 сен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Газизо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85682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