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азиз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Газизова ………...  составлен административный протокол по ч.1 ст.20.25 КоАП РФ. Газизов ……... не уплатил в установленный законом срок, то есть до 11 декабря 2021 года административный штраф по постановлению инспектора по ИАЗ ЦАФАП ГИБДД МВД по РТ № 18810116210918670391 (внутренний номер 16 ВМ № 38415724) от 18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из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0918670391 (внутренний номер 16 ВМ № 38415724) от 18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18670391 (внутренний номер 16 ВМ № 38415724) от 18 сентября 2021 года в размере 500 рублей – 30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азиз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656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