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17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Алексеева ………..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, водительское удостоверение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 января 2022 года в отношении Алексеева ……... составлен административный протокол по ч.1 ст.20.25 КоАП РФ. Алексеев ………. не уплатил в установленный законом срок, то есть до 14 декабря 2021 года административный штраф по постановлению инспектора по ИАЗ ЦАФАП ГИБДД МВД по РТ № 18810116210920237101 (внутренний номер 16 ВМ № 38982426) от 20 сен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ексеев 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Алексее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6 января 2022 года, не доверять которому у суда нет оснований, постановлением инспектора по ИАЗ ЦАФАП ГИБДД МВД по РТ № 18810116210920237101 (внутренний номер 16 ВМ № 38982426) от 20 сентября 2021 года в размере 500 рублей, вступившим в законную силу в силу 15 окт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0920237101 (внутренний номер 16 ВМ № 38982426) от 20 сентября 2021 года в размере 500 рублей – 04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Алексеева …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85467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