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лексее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января 2022 года в отношении Алексеева ………. составлен административный протокол по ч.1 ст.20.25 КоАП РФ. Алексеев ……... не уплатил в установленный законом срок, то есть до 11 декабря 2021 года административный штраф по постановлению инспектора по ИАЗ ЦАФАП ГИБДД МВД по РТ № 18810116210916740252 (внутренний номер 16 ВМ № 37485595) от 16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лексе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ЦАФАП ГИБДД МВД по РТ № 18810116210916740252 (внутренний номер 16 ВМ № 37485595) от 16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6740252 (внутренний номер 16 ВМ № 37485595) от 16 сентября 2021 года в размере 500 рублей – 29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лексе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232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