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15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 марта 2022 года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Алексеева ………., </w:t>
      </w:r>
      <w:r>
        <w:rPr>
          <w:sz w:val="28"/>
          <w:szCs w:val="28"/>
        </w:rPr>
        <w:t>……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и проживающего по адресу: Республика Татарстан, ……….., водительское удостоверение ………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 января 2022 года в отношении Алексеева ………. составлен административный протокол по ч.1 ст.20.25 КоАП РФ. Алексеев …….. не уплатил в установленный законом срок, то есть до 11 декабря 2021 года административный штраф по постановлению инспектора по ИАЗ ЦАФАП ГИБДД МВД по РТ № 18810116210916792287 (внутренний номер 16 ВМ № 37537627) от 16 сентя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лексеев …….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Алексеева ……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16 января 2022 года, не доверять которому у суда нет оснований, постановлением инспектора по ИАЗ ЦАФАП ГИБДД МВД по РТ № 18810116210916792287 (внутренний номер 16 ВМ № 37537627) от 16 сентября 2021 года в размере 500 рублей, вступившим в законную силу в силу 12 октября 2021 года, информацией с официального веб-сервиса почтовых отправлений, подтверждающая вручение адресату копии постановления  ИАЗ ЦАФАП ГИБДД МВД по РТ № 18810116210916792287 (внутренний номер 16 ВМ № 37537627) от 16 сентября 2021 года в размере 500 рублей – 29 сентября 2021 года, сведениями о собственнике транспортного средства; справкой о наличии неуплаченных административных штрафов,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Алексеева ……….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6852289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