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214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 марта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Камелевского ………, …… года рождения, уроженца …….. Высокогорского района, зарегистрированного по адресу: Республика Татарстан, ……….., проживающего по адресу: Республика Татарстан, ………., паспорт серии ………., ранее  привлекал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Камелевского …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мелевский 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Камелевского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1 декабря 2021 в 03 часа 28 минут Камелевский ………. находясь по адресу: Республика Татарстан, ……….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амелевского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702 от 18.12.2021; рапортом об обнаружении признаков административного правонарушения; постановлением об отказе в возбуждении уголовного дела от 16.12.2021; копией заявления о привлечении к ответственности; письменными объяснениями Камелевского ……..., Камелевского …….., Камилевского ……..; </w:t>
      </w:r>
      <w:r>
        <w:rPr>
          <w:sz w:val="26"/>
          <w:szCs w:val="26"/>
        </w:rPr>
        <w:t xml:space="preserve">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Камелевский ………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Камелевскому ……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Камелевскому …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Камелевского ………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85220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