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213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марта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Болтобаева ………., ……… года рождения, уроженца ………. Таджикистан, зарегистрированного и проживающего по адресу: Республика Татарстан, ………., паспорт серии …………, ранее 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Болтобаева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лтобаев 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Болтобае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6 декабря 2021 в 21 часов 30 минут Болтобаев ……. находясь по адресу: Республика Татарстан, ……….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овность Болтобаева 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>административном правонарушении № 2203790 от 25.12.2021; рапортом сотрудника полиции; сообщением, зарегистрированный в КУС № 10175; письменными объяснениями Назмутдиновой …….., Карпиевой ….., Болтобаева ……..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Болтобаев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Болтобаеву ……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Болтобаеву 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Болтобаева 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85212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