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203/202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февраля 2022 года                                                        пос.ж.д.ст. Высокая Г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по Высокогорскому судебному району Республики Татарстан Салахов Р.Ф., рассмотрев дело об административном правонарушении по статье 20.21 КоАП РФ в отношении Курмакова ………, </w:t>
      </w:r>
      <w:r>
        <w:rPr>
          <w:spacing w:val="7"/>
          <w:sz w:val="28"/>
          <w:szCs w:val="28"/>
        </w:rPr>
        <w:t xml:space="preserve">…….. </w:t>
      </w:r>
      <w:r>
        <w:rPr>
          <w:sz w:val="28"/>
          <w:szCs w:val="28"/>
        </w:rPr>
        <w:t xml:space="preserve">года рождения, уроженца ………… Республики Татарстан, зарегистрированного и фактически проживающего по адресу: Республика Татарстан, …………., паспорт серии ……….., со слов работающего механизатором в ООО «………..», холостого, на иждивении малолетних детей не имеющего, инвалидности не имеющего, ранее привлекавшегося к административной ответственности,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ава и обязанности, предусмотренные статьей 25.1 КоАП РФ, разъяснены - подписка отобрана,</w:t>
      </w:r>
    </w:p>
    <w:p>
      <w:pPr>
        <w:pStyle w:val="Normal"/>
        <w:tabs>
          <w:tab w:val="clear" w:pos="708"/>
          <w:tab w:val="left" w:pos="103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Мировому судье судебного участка № 1 по Высокогорскому судебному району Республики Татарстан для рассмотрения из ОМВД России по Высокогорскому району поступило дело об административном правонарушении по статье 20.21 КоАП РФ в отношении Курмакова ………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судебного заседания Курмаков ……... вину в совершении указанного правонарушения признал, показал суду, что 09.02.2022 он действительно дома употребил спиртное и примерно в 02 часа он пошел на работу, по пути на работу возле дома № 8 по улице Орлова села Шапши Высокогорского района РТ его остановили сотрудники полиции.</w:t>
      </w:r>
    </w:p>
    <w:p>
      <w:pPr>
        <w:pStyle w:val="TextBodyIndent"/>
        <w:rPr/>
      </w:pPr>
      <w:r>
        <w:rPr>
          <w:sz w:val="28"/>
          <w:szCs w:val="28"/>
        </w:rPr>
        <w:t>Выслушав доводы Курмакова ………., оценив представленные в материалах дела письменные доказательства в их совокупности, мировой судья считает его вину в совершении указанного административного правонарушения доказ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атье 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установлено, что 09.02.2022 в 02 часа 00 минут, Курмаков ……..., находился в общественном месте, а именно возле дома ………. села Шапши Высокогорского района Республики Татарстан, в состоянии алкогольного опьянения, имел неопрятный внешний вид, запах алкоголя изо рта, шатался из стороны в сторону, тем самым, оскорбляя человеческое достоинство и общественную нравственность.</w:t>
      </w:r>
    </w:p>
    <w:p>
      <w:pPr>
        <w:pStyle w:val="TextBodyIndent"/>
        <w:rPr/>
      </w:pPr>
      <w:r>
        <w:rPr>
          <w:sz w:val="28"/>
          <w:szCs w:val="28"/>
        </w:rPr>
        <w:t>Виновность Курмакова ……….. в совершении административного правонарушения, предусмотренного статьей 20.21 КоАП РФ, и обстоятельства его совершения подтверждаются исследованными в ходе рассмотрения дела доказательствами: протоколом об административном правонарушении от 09.02.2022 № 2200346; рапортом сотрудника полиции; письменными объяснениями Мухаметшиной ……….; актом медицинского освидетельствования от 09.02.2022 б/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в действиях Курмакова ………. содержится состав административного правонарушения, предусмотренный статьей 20.21 КоАП РФ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я вид и меру наказания, мировой судья учитывает характер административного правонарушения, личность лица, привлекаемого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ачестве обстоятельства, смягчающего ответственность, суд учитывает признание Курмаковым …….. вины в совершении указанного правонару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ачестве обстоятельства, отягчающего административную ответственность, суд учитывает повторное совершение Курмаковым ……... в течение одного года однородного административного правонарушения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личность Курмакова ……..., который ранее привлекался к административной ответственности, в том числе за совершение в течение года однородных правонарушений, должных выводов для себя не сделал, и вновь совершил правонарушение, мировой судья приходит к выводу, что достижение целей административного наказания возможно лишь с назначением ему административного наказания в виде административного ареста, так как считает, что именно такая мера государственного принуждения сможет обеспечить достижение воспитательной предупредительной цели административного наказ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препятствующих для назначения Курмакову ………. наказания в виде административного ареста, исходя из положений части 2 статьи 3.9 КоАП РФ, мировым судье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3.9, 20.21, 29.9, 29.10 КоАП РФ, мировой судья,</w:t>
      </w:r>
    </w:p>
    <w:p>
      <w:pPr>
        <w:pStyle w:val="Normal"/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5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Курмакова ……… виновным в совершении административного правонарушения, предусмотренного статьей 20.21 КоАП РФ, и назначить ему наказание в виде административного ареста на срок 5 (пять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реста Курмакову ……… исчислять с момента назначения наказания, то есть с 15 часов 00 минут 09.02.2022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стоящего постановления возложить на ОМВД России по Высокогорскому району и об исполнении сообщить письменно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Т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: подпись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Мировой судья:                         </w:t>
        <w:tab/>
        <w:t xml:space="preserve">                              Р.Ф. Салахов</w:t>
      </w:r>
    </w:p>
    <w:sectPr>
      <w:type w:val="nextPage"/>
      <w:pgSz w:w="11906" w:h="16838"/>
      <w:pgMar w:left="1418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3C5F8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