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9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брагимов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января 2022 года в отношении Ибрагимова …….. составлен административный протокол по ч.1 ст.20.25 КоАП РФ. Ибрагимов ………. не уплатил в установленный законом срок, то есть до 15 января 2022 года административный штраф по постановлению инспектора по ИАЗ ОСБ ДПС ГИБДД МВД по РТ № 18810216212002787031 (внутренний номер 16 ЕА № 68610831) от 03 ноября 2021 года в размере 500 рублей по ст.12.2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брагим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Ибрагим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5 января 2022 года, не доверять которому у суда нет оснований, постановлением инспектора по ИАЗ ОСБ ДПС ГИБДД МВД по РТ № 18810216212002787031 (внутренний номер 16 ЕА № 68610831) от 03 ноября 2021 года в размере 500 рублей, вступившим в законную силу в силу 16 ноября 2021 года, копию постановления  ИАЗ ОСБ ДПС ГИБДД МВД по РТ № 18810216212002787031 (внутренний номер 16 ЕА № 68610831) от 03 ноября 2021 года в размере 500 рублей Ибрагимову ……. вручена – 03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Ибрагим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71028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