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гиев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января 2022 года в отношении Сагиева …… составлен административный протокол по ч.1 ст.20.25 КоАП РФ. Сагие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1622046 (внутренний номер 16 ВМ № 46367651) от 21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ги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Саги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7 января 2022 года, не доверять которому у суда нет оснований, постановлением инспектора по ИАЗ ЦАФАП ГИБДД МВД по РТ № 18810116211021622046 (внутренний номер 16 ВМ № 46367651) от 21 октября 2021 года в размере 500 рублей, вступившим в законную силу в силу 03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1622046 (внутренний номер 16 ВМ № 46367651) от 21 октября 2021 года в размере 500 рублей – 23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аги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71037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