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9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Шайдуллина ………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января 2022 года в отношении Шайдуллина …….. составлен административный протокол по ч.1 ст.20.25 КоАП РФ. Шайдуллин ……... не уплатил в установленный законом срок, то есть до 11 января 2022 года административный штраф по постановлению инспектора по ИАЗ ОСБ ДПС ГИБДД МВД по РТ № 18810216212002577991 (внутренний номер 16 ЕА № 68447911) от 25 октября 2021 года в размере 1000 рублей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йдуллин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Шайдуллин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6 января 2022 года, не доверять которому у суда нет оснований, постановлением инспектора по ИАЗ ОСБ ДПС ГИБДД МВД по РТ № 18810216212002577991 (внутренний номер 16 ЕА № 68447911) от 25 октября 2021 года в размере 1000 рублей, вступившим в законную силу в силу 09 ноября 2021 года,  копию постановления  ИАЗ ОСБ ДПС ГИБДД МВД по РТ № 18810216212002577991 (внутренний номер 16 ЕА № 68447911) от 25 октября 2021 года в размере 1000 рублей Шайдуллину ………. вручена – 25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Шайдуллин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71139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