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9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урбанова ……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, паспорт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января 2022 года в отношении Курбанова ………  составлен административный протокол по ч.1 ст.20.25 КоАП РФ. Курбанов …….. не уплатил в установленный законом срок, то есть до 11 января 2022 года административный штраф по постановлению инспектора по ИАЗ ОСБ ДПС ГИБДД МВД по РТ № 18810216211992732881 (внутренний номер 16 ЕА № 68567528) от 31 октя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ба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Курбан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января 2022 года, не доверять которому у суда нет оснований, постановлением инспектора по ИАЗ ОСБ ДПС ГИБДД МВД по РТ № 18810216211992732881 (внутренний номер 16 ЕА № 68567528) от 31 октября 2021 года в размере 800 рублей, вступившим в законную силу в силу 11 ноября 2021 года, копию постановления ИАЗ ОСБ ДПС ГИБДД МВД по РТ № 18810216211992732881 (внутренний номер 16 ЕА № 68567528) от 31 октября 2021 года в размере 800 рублей Курбанову ……... вручена – 31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Курбанова 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71155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