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урбанова …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паспорт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января 2022 года в отношении Курбанова ………  составлен административный протокол по ч.1 ст.20.25 КоАП РФ. Курбанов ………. не уплатил в установленный законом срок, то есть до 11 января 2022 года административный штраф по постановлению инспектора по ИАЗ ОСБ ДПС ГИБДД МВД по РТ № 18810216211992732896 (внутренний номер 16 ЕА № 68567536) от 31 окт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января 2022 года, не доверять которому у суда нет оснований, постановлением инспектора по ИАЗ ОСБ ДПС ГИБДД МВД по РТ № 18810216211992732896 (внутренний номер 16 ЕА № 68567536) от 31 октября 2021 года в размере 1000 рублей, вступившим в законную силу в силу 11 ноября 2021 года, копию постановления ИАЗ ОСБ ДПС ГИБДД МВД по РТ № 18810216211992732896 (внутренний номер 16 ЕА № 68567536) от 31 октября 2021 года в размере 1000 рублей Курбанову ……... вручена – 3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урба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172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