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9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иразие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.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января 2022 года в отношении Сиразиева ………. составлен административный протокол по ч.1 ст.20.25 КоАП РФ. Сиразие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5407511 (внутренний номер 16 ВМ № 45153136) от 15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рази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иразие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января 2022 года, не доверять которому у суда нет оснований, постановлением инспектора по ИАЗ ЦАФАП ГИБДД МВД по РТ № 18810116211015407511 (внутренний номер 16 ВМ № 45153136) от 15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5407511 (внутренний номер 16 ВМ № 45153136) от 15 октября 2021 года в размере 500 рублей – 25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ирази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7122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