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8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брагимова ……….., </w:t>
      </w:r>
      <w:r>
        <w:rPr>
          <w:sz w:val="28"/>
          <w:szCs w:val="28"/>
        </w:rPr>
        <w:t>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января 2022 года в отношении Ибрагимова ………. составлен административный протокол по ч.1 ст.20.25 КоАП РФ. Ибрагимов ……..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16680742 (внутренний номер 16 ВМ № 45426367) от 16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брагимов …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Ибрагим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6 января 2022 года, не доверять которому у суда нет оснований, постановлением инспектора по ИАЗ ЦАФАП ГИБДД МВД по РТ № 18810116211016680742 (внутренний номер 16 ВМ № 45426367) от 16 октября 2021 года в размере 500 рублей, вступившим в законную силу в силу 09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16680742 (внутренний номер 16 ВМ № 45426367) от 16 октября 2021 года в размере 500 рублей – 27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Ибрагим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63299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