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177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2 марта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Фахриевой …….., ……. года рождения, уроженки ……… ТАССР, зарегистрированной и фактически проживающей по адресу: Республика Татарстан, ……….., паспорт серии ……….., ранее не привлекалась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Фахриевой 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хриева …….. в суд не явилась, судом извещалась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Фахриевой 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4 января 2022 в 09 часов 10 минут Фахриева …….. находясь по адресу: Республика Татарстан, ………., совершила заведомо ложный вызов специализированным службам, поскольку указанная ею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Фахриевой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129 от 15.01.2022; </w:t>
      </w:r>
      <w:r>
        <w:rPr>
          <w:sz w:val="26"/>
          <w:szCs w:val="26"/>
        </w:rPr>
        <w:t xml:space="preserve">сообщением, зарегистрированный в КУС № 330 от 14.01.2022; письменными объяснениями Фахреева ………., Фахреевой ……….,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Фахриевой ………. </w:t>
      </w:r>
      <w:r>
        <w:rPr>
          <w:spacing w:val="-1"/>
          <w:sz w:val="26"/>
          <w:szCs w:val="26"/>
        </w:rPr>
        <w:t xml:space="preserve">с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Фахриевой …….. учитывая положения главы 4 КоАП РФ, принимает во внимание характер и обстоятельства совершённого правонарушения, личность виновной, который ранее      не привлекалась к административной ответственности, её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 суд полагает возможным избрать Фахриевой ……….</w:t>
      </w:r>
    </w:p>
    <w:p>
      <w:pPr>
        <w:pStyle w:val="Normal"/>
        <w:jc w:val="both"/>
        <w:rPr/>
      </w:pPr>
      <w:r>
        <w:rPr>
          <w:sz w:val="26"/>
          <w:szCs w:val="26"/>
        </w:rPr>
        <w:t>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Фахриеву ………. виновной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63271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