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ело №5-175/2022</w:t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tabs>
          <w:tab w:val="clear" w:pos="720"/>
          <w:tab w:val="left" w:pos="7005" w:leader="none"/>
        </w:tabs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02 марта 2022 года                                                                       ж.д.ст.Высокая Гор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1 по Высокогорскому судебному району  Республики Татарстан Салахов Р.Ф., по адресу: Республика Татарстан, Высокогорский район, ж.д.ст.Высокая Гора, ул.Советская, д.13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материал по части 1 статьи 20.25 Кодекса Российской Федерации об административных правонарушениях в отношении: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 xml:space="preserve">Мухаметзянова ………, </w:t>
      </w:r>
      <w:r>
        <w:rPr>
          <w:sz w:val="28"/>
          <w:szCs w:val="28"/>
        </w:rPr>
        <w:t>…….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года рождения, уроженца г.Казань, гражданина Российской Федерации, зарегистрированного и проживающего по адресу: Республика Татарстан, ……….., паспорт …….., ранее привлекался к административной ответственности за нарушение ПДД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СТАНОВИЛ:     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2 января 2022 года в отношении Мухаметзянова ………. составлен административный протокол по ч.1 ст.20.25 КоАП РФ. Мухаметязнов ……... не уплатил в установленный законом срок, то есть до 08 декабря 2021 года административный штраф по постановлению старшего инспектора (контролер) 10 отдела УКПП НГПТ ГКУ «Организатор перевозов» № ВВВ1298270 от 28.09.2021 в размере 5000 рубл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гласно части 1 статьи 32.2 КоАП РФ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частями 1.1, 1.3 и 1.4 настоящей статьи, либо со дня истечения срока отсрочки или срока рассрочки, предусмотренных статьей 31.5 настоящего Кодекса (в ред. Федерального закона от 03.08.2018 N 298-ФЗ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еуплата административного штрафа в указанный срок влечет административную ответственность в соответствии с частью 1 статьи 20.25 КоАП РФ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Мухаметзянов ……., будучи надлежащим образом извещенный о времени и месте рассмотрения административного дела, для его рассмотрения в суд не явился. В соответствии со статьей 25.1 КоАП РФ суд считает возможным рассмотреть данное административное дело в отсутствие лица, привлекаемого к ответственност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Исследовав материалы дела, суд приходит к выводу, что вина Мухаметзянова ……….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 – неуплата административного штрафа в срок, предусмотренный настоящим кодексом, доказана полностью, в том числе: протоколом об административном правонарушении от 12 января 2022 года, не доверять которому у суда нет оснований, постановлением старшего инспектора (контролер) 10 отдела УКПП НГПТ ГКУ «Организатор перевозов» № ВВВ1298270 от 28.09.2021 в размере 5000 рублей, вступившим в законную силу в силу 09 октября 2021 года, копию постановления старшего инспектора (контролер) 10 отдела УКПП НГПТ ГКУ «Организатор перевозов» № ВВВ1298270 от 28.09.2021 в размере 5000 рублей вручена –  28 сентября 2021 года, уведомлением от 13.12.2021 и другими письменными материалами дела. </w:t>
      </w:r>
    </w:p>
    <w:p>
      <w:pPr>
        <w:pStyle w:val="ConsPlusNormal"/>
        <w:ind w:firstLine="720"/>
        <w:jc w:val="both"/>
        <w:rPr/>
      </w:pPr>
      <w:r>
        <w:rPr/>
        <w:t>При назначении наказания суд в соответствии с частью 2 статьи 4.1 Кодекса Российской Федерации об административных правонарушениях учитывает характер совершенного административного правонарушения, личность виновного, имущественное положение и состояние здоровья его и его семь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ab/>
        <w:t>Обстоятельств, отягчающих в соответствии со статьей 4.3 Кодекса Российской Федерации об административных правонарушениях либо смягчающих в соответствии со статьей 4.2 Кодекса Российской Федерации об административных правонарушениях административную ответственность, суд не усматрива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ab/>
        <w:t>На основании изложенного, руководствуясь статьями  29.9-29.11 Кодекса Российской Федерации об административных правонарушениях, су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jc w:val="both"/>
        <w:rPr/>
      </w:pPr>
      <w:r>
        <w:rPr>
          <w:b/>
          <w:sz w:val="28"/>
          <w:szCs w:val="28"/>
        </w:rPr>
        <w:t>Мухаметзянова ………..</w:t>
      </w:r>
      <w:r>
        <w:rPr>
          <w:sz w:val="28"/>
          <w:szCs w:val="28"/>
        </w:rPr>
        <w:t xml:space="preserve"> признать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и назначить наказание в виде штрафа в размере 10000 (десять тысяч) рублей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Получатель – Управление федерального казначейства по РТ (Министерство юстиции Республики Татарстан) ИНН 1654003139, КПП 165501001, кор.счет № 40102810445370000079, Отделение  НБ Республики Татарстан Банка России//УФК по Республике Татарстан г.Казань, БИК 019205400, КБК 73111601203019000140, ОКТМО 92701000001,  УИН  0318690900000000026630299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Разъяснить лицу, привлеченному к административной ответственности, что согласно частям 1 и 5 статьи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КоАП РФ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Квитанцию об оплате назначенного судом штрафа представить в канцелярию судебного участка №1 по Высокогорскому судебному району Республики Татарстан по адресу:  Республика Татарстан, Высокогорский район, ж.д.ст.Высокая Гора, ул.Советская, д.13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части 1 статьи 20.25 КоАП РФ неуплата административного штрафа в срок, предусмотренный настоящим Кодексом, -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 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течение десяти дней со дня вручения или получения в Высокогорский районный суд Республики Татарстан через мирового судью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                                                               Р.Ф.Салахов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пия верна: Мировой судья:</w:t>
      </w:r>
    </w:p>
    <w:sectPr>
      <w:type w:val="nextPage"/>
      <w:pgSz w:w="11906" w:h="16838"/>
      <w:pgMar w:left="1134" w:right="567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3">
    <w:name w:val="Знак Знак3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