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7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уриева ………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.., водительское удостоверение №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января 2022 года в отношении Нуриева …….. составлен административный протокол по ч.1 ст.20.25 КоАП РФ. Нуриев ……... не уплатил в установленный законом срок, то есть до 04 декабря 2021 года административный штраф по постановлению инспектора по ОСБ ДПС ГИБДД МВД по РТ № 18810216211991832246 (внутренний номер 16 ЕА № 67862227) от 23 сентября 2021 года в размере 1000 рублей по ст.12.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урие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Нури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3 января 2022 года, не доверять которому у суда нет оснований, постановлением инспектора по ОСБ ДПС ГИБДД МВД по РТ № 18810216211991832246 (внутренний номер 16 ЕА № 67862227) от 23 сентября 2021 года в размере 1000 рублей, вступившим в законную силу в силу 05 октября 2021 года, копия постановления  ОСБ ДПС ГИБДД МВД по РТ № 18810216211991832246 (внутренний номер 16 ЕА № 67862227) от 23 сентября 2021 года в размере 1000 рублей Нуриеву ……... вручена – 27 октября 2021 года,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Нуриев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302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