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173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2 марта 2022 года                   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Шакуровой ………, </w:t>
      </w:r>
      <w:r>
        <w:rPr>
          <w:sz w:val="28"/>
          <w:szCs w:val="28"/>
        </w:rPr>
        <w:t>…….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ки Узбекистан, гражданки Российской Федерации, зарегистрированной и проживающей по адресу: Республика Татарстан, ………. водительское удостоверение № …….., ранее привлекалась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 января 2022 года в отношении Шакуровой ……... составлен административный протокол по ч.1 ст.20.25 КоАП РФ. Шакурова …….. не уплатила в установленный законом срок, то есть до 21 декабря 2021 года административный штраф по постановлению инспектора по ИАЗ ЦАФАП ГИБДД МВД по РТ № 18810116211008852343 (внутренний номер 16 ВМ № 43597987) от 08 октября 2021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акурова …….., будучи надлежащим образом извещенной о времени и месте рассмотрения административного дела, для его рассмотрения в суд не явилась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материалы дела, суд приходит к выводу, что вина Шакуровой …….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10 января 2022 года, не доверять которому у суда нет оснований, постановлением инспектора по ИАЗ ЦАФАП ГИБДД МВД по РТ № 18810116211008852343 (внутренний номер 16 ВМ № 43597987) от 08 октября 2021 года в размере 500 рублей, вступившим в законную силу в силу 22 октября 2021 года, информацией с официального веб-сервиса почтовых отправлений, подтверждающая вручение адресату копии постановления  ИАЗ ЦАФАП ГИБДД МВД по РТ № 18810116211008852343 (внутренний номер 16 ВМ № 43597987) от 08 октября 2021 года в размере 500 рублей – 11 октября 2021 года, сведениями о собственнике транспортного средства; справкой о наличии неуплаченных административных штрафов,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й, имущественное положение и состояние здоровья её и её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Шакурову …………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6630045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