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куровой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Узбекистан, гражданки Российской Федерации, зарегистрированной и проживающей по адресу: Республика Татарстан, ………. водительское удостоверение № …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января 2022 года в отношении Шакуровой ……… составлен административный протокол по ч.1 ст.20.25 КоАП РФ. Шакурова ……... не уплатила в установленный законом срок, то есть до 28 декабря 2021 года административный штраф по постановлению инспектора по ИАЗ ЦАФАП ГИБДД МВД по РТ № 18810116211013026715 (внутренний номер 16 ВМ № 44772332) от 13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курова 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Шакуровой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0 января 2022 года, не доверять которому у суда нет оснований, постановлением инспектора по ИАЗ ЦАФАП ГИБДД МВД по РТ № 18810116211013026715 (внутренний номер 16 ВМ № 44772332) от 13 октября 2021 года в размере 500 рублей, вступившим в законную силу в силу 27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3026715 (внутренний номер 16 ВМ № 44772332) от 13 октября 2021 года в размере 500 рублей – 16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курову 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299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