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мато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Саматова ……. составлен административный протокол по ч.1 ст.20.25 КоАП РФ. Саматов …… не уплатил в установленный законом срок, то есть до 25 декабря 2021 года административный штраф по постановлению инспектора по ИАЗ ЦАФАП ГИБДД МВД по РТ № 18810116211009928254 (внутренний номер 16 ВМ № 43673895) от 0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ат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матова 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1009928254 (внутренний номер 16 ВМ № 43673895) от 09 октября 2021 года в размере 500 рублей, вступившим в законную силу в силу 26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9928254 (внутренний номер 16 ВМ № 43673895) от 09 октября 2021 года в размере 500 рублей – 15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мат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2936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