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67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матова ……..,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…, водительское удостоверение № 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 января 2022 года в отношении Саматова ……... составлен административный протокол по ч.1 ст.20.25 КоАП РФ. Саматов …….. не уплатил в установленный законом срок, то есть до 11 января 2022 года административный штраф по постановлению инспектора по ИАЗ ЦАФАП ГИБДД МВД по РТ № 18810116211025421282 (внутренний номер 16 ВМ № 47166888) от 25 октября 2021 года в размере 1000 рублей по ст.12.9 ч.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ато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Самато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6 января 2022 года, не доверять которому у суда нет оснований, постановлением инспектора по ИАЗ ЦАФАП ГИБДД МВД по РТ № 18810116211025421282 (внутренний номер 16 ВМ № 47166888) от 25 октября 2021 года в размере 1000 рублей, вступившим в законную силу в силу 12 но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25421282 (внутренний номер 16 ВМ № 47166888) от 25 октября 2021 года в размере 1000 рублей – 01 но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Самат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62921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