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2 года                                                           пос.ж.д.ст. Высокая Гора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</w:t>
      </w:r>
      <w:r>
        <w:rPr>
          <w:spacing w:val="7"/>
          <w:sz w:val="28"/>
          <w:szCs w:val="28"/>
        </w:rPr>
        <w:t>., рассмотрев с использованием системы видеоконференц-связи дело об административном правонарушении по части 3 статьи 12.8 КоАП РФ в отношении Сафарова ……….., ……….. г</w:t>
      </w:r>
      <w:r>
        <w:rPr>
          <w:sz w:val="28"/>
          <w:szCs w:val="28"/>
        </w:rPr>
        <w:t>ода рождения, уроженца ……….. Республики Узбекистан, зарегистрированного по адресу: Республика Татарстан, …………, фактически проживающего по адресу: Республика Татарстан, …………, паспорт серии ………., со слов не работающего, холостого, на иждивении детей не имеющего, инвалидности не имеющего, ранее привлекавшегося к административной ответственно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атьей 25.1 Кодекса Российской Федерации об административных правонарушениях, разъяснены - подписка отобрана,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ый участок № 1 по Высокогорскому судебному району Республики Татарстан из ОСБ ДПС ГИБДД МВД по РТ для рассмотрения поступило дело об административном правонарушении по части 3 статьи 12.8 КоАП РФ в отношении Сафарова ………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Сафаров ……….. вину в совершении указанного правонарушения полностью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бъяснения Сафарова ………., исследовав письменные материалы дела, оценив их по правилам статьи 26.11 КоАП РФ, мировой судья приходит к следующему вы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и 3 статьи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24.01.2022 в 01 час 40 минут на автодороге Казань-Малмыж, 23 км, на территории Высокогорского района Республики Татарстан, Сафаров ……….., не имеющий права управления транспортными средствами, в нарушение пунктов 2.7, 2.1.1 Правил дорожного движения РФ управлял транспортным средством марки ВАЗ 111930, государственный регистрационный знак ………. регион, находясь в состоянии опьянения. Был освидетельствован при помощи прибора Алкотектор PRO-100 заводской № 013061, результат освидетельствования составил 0,358 мг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Сафарова ………... в совершении административного правонарушения, предусмотренного частью 3 статьи 12.8 КоАП РФ, и обстоятельства его совершения подтверждаются исследованными в ходе рассмотрения дела доказательствами, в том числе: протоколом об административном правонарушении от 24.01.2022 № 16 ЕВ 06370505; протоколом об отстранении от управления транспортным средством от 24.01.2022 № 16 ОТ 209720; актом освидетельствования на состояние алкогольного опьянения от 24.01.2022 № 16 АО 082000; чеком освидетельствования; письменными объяснениями Мардагалимова ……..., Хабибуллина ………., Магсумова ……..; рапортом сотрудника полиции; справкой ОГИБДД ОМВД России по Высокогорскому району; протоколом о доставлении от 24.01.2022 б/н; протоколом об административном задержании от 24.01.2022 №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Сафарова ……. состава административного правонарушения, предусмотренного частью 3 статьи 12.8 КоАП РФ, то есть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меры административного наказания Сафарову …….. суд, учитывая положения главы 4 КоАП РФ, принимает во внимание характер и степень общественной опасности совершённого правонарушения, личность виновного, который ранее привлекался к ответственности, его семейное и материальное положение, конкретные обстоятельства да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Сафаровым …….. своей вины в совершении правонарушения суд признает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аров ……... не является лицом, в отношении которого не может применять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9, частью 3 статьи 12.8, статьями 29.9, 29.10, 29.11 КоАП РФ, мирового судьи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7"/>
          <w:sz w:val="28"/>
          <w:szCs w:val="28"/>
        </w:rPr>
        <w:t xml:space="preserve">Сафарова …………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3 статьи 12.8 КоАП РФ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реста </w:t>
      </w:r>
      <w:r>
        <w:rPr>
          <w:spacing w:val="7"/>
          <w:sz w:val="28"/>
          <w:szCs w:val="28"/>
        </w:rPr>
        <w:t xml:space="preserve">Сафарову ………. </w:t>
      </w:r>
      <w:r>
        <w:rPr>
          <w:sz w:val="28"/>
          <w:szCs w:val="28"/>
        </w:rPr>
        <w:t>исчислять с момента его доставления – с 04 часов 40 минут 24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                                                              Р.Ф. Салахов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