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3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февраля 2022 года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лим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декабря 2021 года в отношении Галимова ……….. составлен административный протокол по ч.1 ст.20.25 КоАП РФ. Галимов ………... не уплатила в установленный законом срок, то есть до 04 декабря 2021 года административный штраф по постановлению инспектора по ИАЗ ЦАФАП ГИБДД МВД по РТ №18810116210916697225 (внутренний номер 16 ВМ № 37442562) от 16 сен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им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лим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30 декабря 2021 года, не доверять которому у суда нет оснований, постановлением инспектора№18810116210916697225 (внутренний номер 16 ВМ № 37442562) от 16 сентября 2021 года в размере 500 рублей, вступившим в законную силу в силу 05 октября 2021 года, информацией с официального веб-сервиса почтовых отправлений, подтверждающая вручение адресату копии постановления№18810116210916697225 (внутренний номер 16 ВМ № 37442562) от 16 сентября 2021 года в размере 500 рублей – 24 сентября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м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627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