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42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февраля 2022 года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имова ……….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1 года в отношении Галимова ………. составлен административный протокол по ч.1 ст.20.25 КоАП РФ. Галимов ……….. не уплатила в установленный законом срок, то есть до 11 декабря 2021 года административный штраф по постановлению инспектора по ИАЗ ЦАФАП ГИБДД МВД по РТ №18810116210922223299 (внутренний номер 16 ВМ № 39968606) от 22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м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алимова …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30 декабря 2021 года, не доверять которому у суда нет оснований, постановлением инспектора№18810116210922223299 (внутренний номер 16 ВМ № 39968606) от 22 сентября 2021 года в размере 500 рублей, вступившим в законную силу в силу 12 октября 2021 года, информацией с официального веб-сервиса почтовых отправлений, подтверждающая вручение адресату копии постановления №18810116210922223299 (внутренний номер 16 ВМ № 39968606) от 22 сентября 2021 года в размере 500 рублей – 01 окт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мо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52638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