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4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февра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атауллина ……….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9, водительское удостоверение №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января 2022 года в отношении Гатауллина …….. составлен административный протокол по ч.1 ст.20.25 КоАП РФ. Гатауллин …….. не уплатил в установленный законом срок, то есть до 21 декабря 2021 года административный штраф по постановлению инспектора по ИАЗ ЦАФАП ГИБДД МВД по РТ № 18810116211005135721 (внутренний номер 16 ВМ № 42881366) от 05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тауллин …….., будучи надлежащим образом извещенно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Гатауллина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2 января 2022 года, не доверять которому у суда нет оснований, постановлением инспектора по ИАЗ ЦАФАП ГИБДД МВД по РТ № 18810116211005135721 (внутренний номер 16 ВМ № 42881366) от 05 октября 2021 года в размере 500 рублей, вступившим в законную силу в силу 20 окт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05135721 (внутренний номер 16 ВМ № 42881366) от 05 октября 2021 года в размере 500 рублей – 09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Гатаулл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52650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